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57"/>
        <w:gridCol w:w="799"/>
        <w:gridCol w:w="4346"/>
      </w:tblGrid>
      <w:tr>
        <w:trPr>
          <w:trHeight w:val="27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mk-MK"/>
              </w:rPr>
              <w:t>НКД Рев. 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mk-MK"/>
              </w:rPr>
              <w:t>НКД Рев. 2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1/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Заштита на деца без родители и родителска грижа, воспитно запуштени деца и згрижување на стари лица, со сместување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7.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Дејности на социјалната заштита со сместување на стари и изнемоштени лица</w:t>
            </w:r>
          </w:p>
        </w:tc>
      </w:tr>
      <w:tr>
        <w:trPr>
          <w:trHeight w:val="69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7.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Останати дејности на социјалната заштита со сместување, неспомнати на друго место</w:t>
            </w:r>
          </w:p>
        </w:tc>
      </w:tr>
      <w:tr>
        <w:trPr>
          <w:trHeight w:val="13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1/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Заштита на лица со интелектуална и/или телесна попреченост  со  сместувањ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7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Дејности на социјалната заштита и сместување на лица со интелектуална и/или телесна попреченост, душевно болни и лица зависници од алкохол, дрога и други опојни средства</w:t>
            </w:r>
          </w:p>
        </w:tc>
      </w:tr>
      <w:tr>
        <w:trPr>
          <w:trHeight w:val="133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1/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а социјална заштита  со сместување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7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Дејности на социјалната заштита и сместување на лица со интелектуална и/или телесна попреченост, душевно болни и лица зависници од алкохол, дрога и други опојни средства</w:t>
            </w:r>
          </w:p>
        </w:tc>
      </w:tr>
      <w:tr>
        <w:trPr>
          <w:trHeight w:val="64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7.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Останати дејности на социјалната заштита со сместување, неспомнати на друго место</w:t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2/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Установи за дневен престој на де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8.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Дејности на дневна социјална заштита на деца</w:t>
            </w:r>
          </w:p>
        </w:tc>
      </w:tr>
      <w:tr>
        <w:trPr>
          <w:trHeight w:val="8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2/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цијална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8.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Останати дејности на социјалната заштита без сместување, неспомнати на друго место</w:t>
            </w:r>
          </w:p>
        </w:tc>
      </w:tr>
      <w:tr>
        <w:trPr>
          <w:trHeight w:val="63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5.32/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Професионална рехабилитација во установи без сместувањ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8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Дејности на социјалната заштита без сместување на стари и изнемоштени лица</w:t>
            </w:r>
          </w:p>
        </w:tc>
      </w:tr>
      <w:tr>
        <w:trPr>
          <w:trHeight w:val="8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mk-MK"/>
              </w:rPr>
              <w:t>88.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/>
                <w:color w:val="000000"/>
                <w:sz w:val="24"/>
                <w:szCs w:val="24"/>
                <w:lang w:val="mk-MK"/>
              </w:rPr>
              <w:t>Останати дејности на социјалната заштита без сместување, неспомнати на друго место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4:00Z</dcterms:created>
  <dc:creator>Sashko Jovanov</dc:creator>
  <dc:description/>
  <cp:keywords/>
  <dc:language>en-US</dc:language>
  <cp:lastModifiedBy>MTSP\Komsocuslugi</cp:lastModifiedBy>
  <dcterms:modified xsi:type="dcterms:W3CDTF">2022-08-25T10:20:00Z</dcterms:modified>
  <cp:revision>10</cp:revision>
  <dc:subject/>
  <dc:title/>
</cp:coreProperties>
</file>